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80"/>
      </w:tblGrid>
      <w:tr>
        <w:trPr>
          <w:trHeight w:val="16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72160" cy="10344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COMUNE DI CIGO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Roma 19 - 25020 CIGOLE (BS) – tributi@comune.cigole.bs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F. 00760060178 - P.IVA 00577220981 – Codice Fattura Elettronica: UF2M1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: 030.959126 -  PEC: protocollo@cert.comune.cigole.bs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SUPERFICI AI FINI DELL’APPLICAZIONE DELLA TASSA PER LA RACCOLTA E LO SMALTIMENTO DEI RIFIUTI SOLIDI URBANI-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IVITA’ PRODUTTIVE – COMMERCIALI – PROFESSIONALI/SERVIZ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.147/2013 – d.Lgs. n. 152/2006 - Delibe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ra 15/2022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gola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una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137" w:after="0"/>
        <w:jc w:val="left"/>
        <w:rPr/>
      </w:pP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resent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modul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stituisc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9" w:leader="none"/>
        </w:tabs>
        <w:spacing w:before="1" w:after="0"/>
        <w:ind w:left="608" w:hanging="297"/>
        <w:rPr/>
      </w:pPr>
      <w:r>
        <w:rPr>
          <w:rFonts w:cs="Calibri" w:ascii="Calibri" w:hAnsi="Calibri"/>
          <w:sz w:val="24"/>
          <w:szCs w:val="24"/>
        </w:rPr>
        <w:t>Richies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azi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z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nunc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erfici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609" w:leader="none"/>
        </w:tabs>
        <w:autoSpaceDE w:val="false"/>
        <w:spacing w:before="1" w:after="0"/>
        <w:ind w:left="608" w:hanging="297"/>
        <w:jc w:val="left"/>
        <w:rPr/>
      </w:pPr>
      <w:r>
        <w:rPr>
          <w:rFonts w:cs="Calibri" w:ascii="Calibri" w:hAnsi="Calibri"/>
          <w:b w:val="false"/>
          <w:sz w:val="24"/>
        </w:rPr>
        <w:t>Denuncia</w:t>
      </w:r>
      <w:r>
        <w:rPr>
          <w:rFonts w:cs="Calibri" w:ascii="Calibri" w:hAnsi="Calibri"/>
          <w:b w:val="false"/>
          <w:spacing w:val="-1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di variazio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 ____________________________________ nato a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l  ___/___/____  residente a______________________ in via_____________________n.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 TELEFONO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 qualità di: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 titolare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   Legale rappresentante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>altro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Della Ditta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in  Via ______________________________n.___   Comune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C.F._________________________________ P.IVA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 pec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attività prevalente svolt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ttore attività: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 Industria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Artigianato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Commerciale 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Professionale/servizi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>altro 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 DI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</w:rPr>
        <w:t>OCCUPARE</w:t>
      </w:r>
      <w:r>
        <w:rPr>
          <w:rFonts w:cs="Calibri" w:ascii="Calibri" w:hAnsi="Calibri"/>
        </w:rPr>
        <w:t xml:space="preserve"> l’immobile/gli immobili a decorrere    da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</w:rPr>
        <w:t>VARIARE</w:t>
      </w:r>
      <w:r>
        <w:rPr>
          <w:rFonts w:cs="Calibri" w:ascii="Calibri" w:hAnsi="Calibri"/>
        </w:rPr>
        <w:t xml:space="preserve"> l’immobile/gli immobili a decorrere        da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Paragrafoelenco"/>
        <w:tabs>
          <w:tab w:val="clear" w:pos="708"/>
          <w:tab w:val="left" w:pos="573" w:leader="none"/>
          <w:tab w:val="left" w:pos="6032" w:leader="none"/>
        </w:tabs>
        <w:ind w:left="0" w:hanging="0"/>
        <w:rPr/>
      </w:pPr>
      <w:r>
        <w:rPr/>
        <w:t xml:space="preserve">I locali erano in precedenza occupati da: 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4253"/>
      </w:tblGrid>
      <w:tr>
        <w:trPr>
          <w:trHeight w:val="31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1" w:leader="none"/>
              </w:tabs>
              <w:ind w:left="108" w:hanging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Cod.fiscale</w:t>
            </w:r>
          </w:p>
          <w:p>
            <w:pPr>
              <w:pStyle w:val="TableParagraph"/>
              <w:tabs>
                <w:tab w:val="clear" w:pos="708"/>
                <w:tab w:val="left" w:pos="2471" w:leader="none"/>
              </w:tabs>
              <w:ind w:left="108" w:hanging="0"/>
              <w:rPr>
                <w:rFonts w:ascii="Calibri" w:hAnsi="Calibri" w:cs="Calibri"/>
                <w:sz w:val="6"/>
                <w:szCs w:val="6"/>
                <w:lang w:eastAsia="it-IT"/>
              </w:rPr>
            </w:pPr>
            <w:r>
              <w:rPr>
                <w:rFonts w:cs="Calibri" w:ascii="Calibri" w:hAnsi="Calibri"/>
                <w:sz w:val="6"/>
                <w:szCs w:val="6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107" w:hanging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1" w:leader="none"/>
              </w:tabs>
              <w:ind w:left="108" w:hanging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P.I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573" w:leader="none"/>
        </w:tabs>
        <w:spacing w:before="90" w:after="0"/>
        <w:ind w:left="0" w:hanging="0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Che il proprietario dell’immobile è: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3260"/>
        <w:gridCol w:w="2977"/>
      </w:tblGrid>
      <w:tr>
        <w:trPr>
          <w:trHeight w:val="6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Sig./d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1" w:leader="none"/>
              </w:tabs>
              <w:spacing w:before="159" w:after="0"/>
              <w:ind w:left="108" w:hanging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Residenza/domicilio via e n.civ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Comune e Provincia</w:t>
            </w:r>
          </w:p>
          <w:p>
            <w:pPr>
              <w:pStyle w:val="TableParagraph"/>
              <w:spacing w:lineRule="exact" w:line="20"/>
              <w:ind w:left="104" w:hanging="0"/>
              <w:jc w:val="center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trHeight w:val="5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1" w:leader="none"/>
              </w:tabs>
              <w:snapToGrid w:val="false"/>
              <w:ind w:left="108" w:hanging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1134"/>
        <w:gridCol w:w="850"/>
        <w:gridCol w:w="992"/>
        <w:gridCol w:w="1134"/>
        <w:gridCol w:w="993"/>
      </w:tblGrid>
      <w:tr>
        <w:trPr>
          <w:trHeight w:val="254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BICAZIO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14" w:right="1506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ati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atastali</w:t>
            </w:r>
          </w:p>
        </w:tc>
      </w:tr>
      <w:tr>
        <w:trPr>
          <w:trHeight w:val="254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pp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.</w:t>
            </w:r>
          </w:p>
        </w:tc>
      </w:tr>
      <w:tr>
        <w:trPr>
          <w:trHeight w:val="304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66" w:hanging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145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72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64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63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37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989"/>
        <w:gridCol w:w="1984"/>
        <w:gridCol w:w="2127"/>
      </w:tblGrid>
      <w:tr>
        <w:trPr>
          <w:trHeight w:val="11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FICI  PRODUTTIVE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e ove vengono prodotti solo rifiuti speciali - mq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e ove vengono prodotti solo rifiuti urbani - mq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e ove vengono prodotti sia rifiuti speciali che urbani - mq.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PRODUTTIVE INDUSTRIAL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PRODUTTIVE ARTIGIANAL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SCOPERTE INDUSTRIAL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SCOPERTE ARTIGIANAL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95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280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FICI MAGAZZINI - DEPOSITI (Attività produttive)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Q.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ZZINI  - DEPOSITI - Materie Prim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ZZINI  - DEPOSITI - Semilavora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ZZINI  - DEPOSITI - Prodotti Fini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SCOPERTE - MAGAZZINI  - DEPOSITI - Materie Prim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SCOPERTE - MAGAZZINI  - DEPOSITI - Semilavora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SCOPERTE - MAGAZZINI  - DEPOSITI - Prodotti Fini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FICI COMMERCIAL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Q.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DI VENDI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DI SOMMINISTRAZI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 ESTERNE DI VENDITA - SOMMINISTRAZI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ZZINI DEPOSITI - ATTIVITA' COMMERCIAL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INE - PREPARAZIONE ALIMEN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OGGI - CAMER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 RISTORAN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RE SUPERFICI (attività produttive commerciali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Q.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FIC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 / SPOGLIATO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IVITA' PROFESSIONALI E SERVIZ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Q.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 PROFESSIONAL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 MEDIC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 D'ATT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 / MENSE / SPOGLIATO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FICI NON PREVISTE NELLE SUDDETTE FATTISPECIE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escrivere la tipologia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Q.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dalità di smaltimento dei rifiuti urbani prodot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</w:rPr>
        <w:t>in proprio mediante ditta specializzata per tutti i rifiuti prodotti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</w:rPr>
        <w:t>in parte in proprio ed in parte con servizio pubblico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</w:rPr>
        <w:t>tutto con servizio pubbl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relativa planimetria dei loc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CHIEDE INOLT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a delibera ARERA n. 15/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’attivazione</w:t>
      </w:r>
      <w:r>
        <w:rPr>
          <w:rFonts w:cs="Calibri" w:ascii="Calibri" w:hAnsi="Calibri"/>
        </w:rPr>
        <w:t xml:space="preserve"> del servizio di raccolta rifiuti a decorrere dal giorno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 e timbr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i sensi dell’art. 13, D.lgs. n. 196/2003).</w:t>
      </w:r>
    </w:p>
    <w:p>
      <w:pPr>
        <w:pStyle w:val="TextBody"/>
        <w:spacing w:lineRule="auto" w:line="252" w:before="27" w:after="0"/>
        <w:ind w:left="192" w:right="107" w:hanging="0"/>
        <w:rPr/>
      </w:pPr>
      <w:r>
        <w:rPr>
          <w:rFonts w:cs="Calibri" w:ascii="Calibri" w:hAnsi="Calibri"/>
          <w:sz w:val="18"/>
          <w:szCs w:val="18"/>
        </w:rPr>
        <w:t xml:space="preserve">Si comunica che tutti i dati personali (comuni identificativi, particolari e/o giudiziari) comunicati al Comune di Cigole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igole. L’Interessato può esercitare 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comune.cigole.bs.it </w:t>
        </w:r>
      </w:hyperlink>
      <w:r>
        <w:rPr>
          <w:rFonts w:cs="Calibri" w:ascii="Calibri" w:hAnsi="Calibri"/>
          <w:sz w:val="18"/>
          <w:szCs w:val="18"/>
          <w:u w:val="single"/>
        </w:rPr>
        <w:t>.</w:t>
      </w:r>
      <w:r>
        <w:rPr>
          <w:rFonts w:cs="Calibri" w:ascii="Calibri" w:hAnsi="Calibri"/>
          <w:sz w:val="18"/>
          <w:szCs w:val="18"/>
        </w:rPr>
        <w:t xml:space="preserve"> Il Data Protection Officer/Responsabile della Protezione dei dati individuato dall'ente è il segu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o:</w:t>
      </w:r>
    </w:p>
    <w:p>
      <w:pPr>
        <w:pStyle w:val="TextBody"/>
        <w:spacing w:lineRule="auto" w:line="252" w:before="27" w:after="0"/>
        <w:ind w:left="192" w:right="10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70" w:type="dxa"/>
        <w:jc w:val="left"/>
        <w:tblInd w:w="1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35"/>
        <w:gridCol w:w="1981"/>
        <w:gridCol w:w="1920"/>
        <w:gridCol w:w="735"/>
        <w:gridCol w:w="1485"/>
        <w:gridCol w:w="1814"/>
      </w:tblGrid>
      <w:tr>
        <w:trPr>
          <w:trHeight w:val="13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PO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F.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A/PIAZZA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UNE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inativo del DPO</w:t>
            </w:r>
          </w:p>
        </w:tc>
      </w:tr>
      <w:tr>
        <w:trPr>
          <w:trHeight w:val="135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stern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RO GERARDINA</w:t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GRGRD60L46A717U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18"/>
              </w:rPr>
              <w:t>VIA ROMA N. 1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2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18"/>
              </w:rPr>
              <w:t>CIGOLE (BS)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RO GERARDIN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per il consenso al trattamento dati: 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608" w:hanging="296"/>
      </w:pPr>
      <w:rPr>
        <w:rFonts w:ascii="Times New Roman" w:hAnsi="Times New Roman" w:cs="Times New Roman" w:hint="default"/>
        <w:sz w:val="36"/>
        <w:szCs w:val="36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2"/>
      <w:szCs w:val="24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</w:pPr>
    <w:rPr>
      <w:rFonts w:ascii="Calibri" w:hAnsi="Calibri" w:eastAsia="Calibri" w:cs="Calibri"/>
      <w:sz w:val="20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2" w:hanging="2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4:00Z</dcterms:created>
  <dc:creator>Proprietario</dc:creator>
  <dc:description/>
  <cp:keywords/>
  <dc:language>en-US</dc:language>
  <cp:lastModifiedBy>User</cp:lastModifiedBy>
  <cp:lastPrinted>2009-05-22T11:42:00Z</cp:lastPrinted>
  <dcterms:modified xsi:type="dcterms:W3CDTF">2024-01-13T10:53:00Z</dcterms:modified>
  <cp:revision>27</cp:revision>
  <dc:subject/>
  <dc:title>DENUNCIA DATI AI  FINI DELL’APPLICAZIONE  DELLA TASSA RACCOLTA E SMALTIMENTO RIFIUTI</dc:title>
</cp:coreProperties>
</file>